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70475</wp:posOffset>
            </wp:positionH>
            <wp:positionV relativeFrom="paragraph">
              <wp:posOffset>-17780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0970</wp:posOffset>
                </wp:positionH>
                <wp:positionV relativeFrom="paragraph">
                  <wp:posOffset>-23431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1pt;margin-top:-18.4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78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>
          <w:b/>
          <w:b/>
          <w:bCs/>
          <w:color w:val="003300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היין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החלק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הרוחני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הארוחה</w:t>
      </w:r>
      <w:r>
        <w:rPr>
          <w:b/>
          <w:bCs/>
          <w:color w:val="003300"/>
          <w:sz w:val="28"/>
          <w:szCs w:val="28"/>
          <w:rtl w:val="true"/>
        </w:rPr>
        <w:t>"    "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היין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כמוהו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כמים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מלאי</w:t>
      </w:r>
      <w:r>
        <w:rPr>
          <w:rFonts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שמש</w:t>
      </w:r>
      <w:r>
        <w:rPr>
          <w:b/>
          <w:bCs/>
          <w:color w:val="00330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8205</wp:posOffset>
                </wp:positionH>
                <wp:positionV relativeFrom="paragraph">
                  <wp:posOffset>272415</wp:posOffset>
                </wp:positionV>
                <wp:extent cx="6644640" cy="248983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2489760"/>
                          <a:chOff x="0" y="0"/>
                          <a:chExt cx="6644520" cy="24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rcRect l="8334" t="3490" r="0" b="0"/>
                          <a:stretch/>
                        </pic:blipFill>
                        <pic:spPr>
                          <a:xfrm>
                            <a:off x="0" y="0"/>
                            <a:ext cx="3149640" cy="2489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360600" y="21600"/>
                            <a:ext cx="3284280" cy="2466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21.45pt;width:523.25pt;height:196.05pt" coordorigin="1383,429" coordsize="10465,3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383;top:429;width:4959;height:3920;mso-wrap-style:none;v-text-anchor:middle;mso-position-horizontal-relative:page" type="_x0000_t75">
                  <v:imagedata r:id="rId5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6675;top:463;width:5171;height:3883;mso-wrap-style:none;v-text-anchor:middle;mso-position-horizontal-relative:page" type="_x0000_t75">
                  <v:imagedata r:id="rId6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4"/>
          <w:szCs w:val="24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נ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צ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ע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0795</wp:posOffset>
                </wp:positionV>
                <wp:extent cx="6958965" cy="361632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3616200"/>
                          <a:chOff x="0" y="0"/>
                          <a:chExt cx="6958800" cy="3616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48920" cy="3616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תמונה 1" descr="G:\תמונות בתיקיות\מטעים\image00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18040" y="2503080"/>
                            <a:ext cx="1137960" cy="983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099960" y="0"/>
                            <a:ext cx="3858840" cy="245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85pt;width:547.9pt;height:284.75pt" coordorigin="1020,17" coordsize="10958,5695">
                <v:shape id="shape_0" stroked="t" o:allowincell="f" style="position:absolute;left:1020;top:17;width:4958;height:5694;mso-wrap-style:none;v-text-anchor:middle;mso-position-horizontal-relative:page" type="_x0000_t75">
                  <v:imagedata r:id="rId10" o:detectmouseclick="t"/>
                  <v:stroke color="blue" weight="9360" joinstyle="miter" endcap="flat"/>
                  <w10:wrap type="none"/>
                </v:shape>
                <v:shape id="shape_0" ID="תמונה 1" stroked="t" o:allowincell="f" style="position:absolute;left:6088;top:3959;width:1791;height:1547;mso-wrap-style:none;v-text-anchor:middle;mso-position-horizontal-relative:page" type="_x0000_t75">
                  <v:imagedata r:id="rId11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5902;top:17;width:6076;height:3858;mso-wrap-style:none;v-text-anchor:middle;mso-position-horizontal-relative:page" type="_x0000_t75">
                  <v:imagedata r:id="rId12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57700</wp:posOffset>
                </wp:positionH>
                <wp:positionV relativeFrom="paragraph">
                  <wp:posOffset>3084830</wp:posOffset>
                </wp:positionV>
                <wp:extent cx="3148965" cy="2466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2467080"/>
                          <a:chOff x="0" y="0"/>
                          <a:chExt cx="3148920" cy="2467080"/>
                        </a:xfrm>
                      </wpg:grpSpPr>
                      <pic:pic xmlns:pic="http://schemas.openxmlformats.org/drawingml/2006/picture">
                        <pic:nvPicPr>
                          <pic:cNvPr id="5" name="תמונה 1" descr="D:\נורית\תמונות\אוגוסט 2013\אוגוסט 2013 תחילת הבציר (16)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14892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86400"/>
                            <a:ext cx="1129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FFFF00"/>
                                  <w:lang w:val="en-US" w:bidi="he-IL"/>
                                </w:rPr>
                                <w:t>יובל אנוקו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42.9pt;width:247.95pt;height:194.25pt" coordorigin="7020,4858" coordsize="4959,3885">
                <v:shape id="shape_0" ID="תמונה 1" stroked="f" o:allowincell="f" style="position:absolute;left:7020;top:4858;width:4958;height:388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4994;width:1778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FFFF00"/>
                            <w:lang w:val="en-US" w:bidi="he-IL"/>
                          </w:rPr>
                          <w:t>יובל אנוקו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890395</wp:posOffset>
                </wp:positionV>
                <wp:extent cx="3725545" cy="2272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צ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תי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צוח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נסט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נס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178.95pt;mso-wrap-distance-left:9.05pt;mso-wrap-distance-right:9.05pt;mso-wrap-distance-top:0pt;mso-wrap-distance-bottom:0pt;margin-top:148.85pt;mso-position-vertical-relative:text;margin-left: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צ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כ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י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לד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פ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רכ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נ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ג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תיק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ע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לד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מ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צוח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נסט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ע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ש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נס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ז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מא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ragraph">
                  <wp:posOffset>4156710</wp:posOffset>
                </wp:positionV>
                <wp:extent cx="2014220" cy="68580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7029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ר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טו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9.95pt;height:55.35pt;mso-wrap-distance-left:9.05pt;mso-wrap-distance-right:9.05pt;mso-wrap-distance-top:0pt;mso-wrap-distance-bottom:0pt;margin-top:327.3pt;mso-position-vertical-relative:text;margin-left:84.5pt;mso-position-horizontal-relative:page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ק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ר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טוח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11:00Z</dcterms:created>
  <dc:creator>nurit</dc:creator>
  <dc:description/>
  <dc:language>en-US</dc:language>
  <cp:lastModifiedBy>Ram Kandil</cp:lastModifiedBy>
  <cp:lastPrinted>2014-08-23T12:34:00Z</cp:lastPrinted>
  <dcterms:modified xsi:type="dcterms:W3CDTF">2014-08-31T06:11:00Z</dcterms:modified>
  <cp:revision>2</cp:revision>
  <dc:subject/>
  <dc:title/>
</cp:coreProperties>
</file>